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8"/>
          <w:szCs w:val="28"/>
        </w:rPr>
      </w:pPr>
      <w:r>
        <w:rPr>
          <w:rFonts w:cs="Courier New" w:ascii="Courier New" w:hAnsi="Courier New"/>
          <w:b/>
          <w:sz w:val="28"/>
          <w:szCs w:val="28"/>
        </w:rPr>
        <w:t>S T A N O V Y</w:t>
      </w:r>
    </w:p>
    <w:p>
      <w:pPr>
        <w:pStyle w:val="Normal"/>
        <w:widowControl w:val="false"/>
        <w:jc w:val="center"/>
        <w:rPr>
          <w:rFonts w:ascii="Courier New" w:hAnsi="Courier New" w:cs="Courier New"/>
          <w:b/>
          <w:b/>
          <w:sz w:val="28"/>
          <w:szCs w:val="28"/>
        </w:rPr>
      </w:pPr>
      <w:r>
        <w:rPr>
          <w:rFonts w:cs="Courier New" w:ascii="Courier New" w:hAnsi="Courier New"/>
          <w:b/>
          <w:sz w:val="28"/>
          <w:szCs w:val="28"/>
        </w:rPr>
        <w:t>spoločnosti SEMAT, a.s.</w:t>
      </w:r>
    </w:p>
    <w:p>
      <w:pPr>
        <w:pStyle w:val="Normal"/>
        <w:widowControl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jc w:val="center"/>
        <w:rPr/>
      </w:pPr>
      <w:r>
        <w:rPr>
          <w:rFonts w:cs="Courier New" w:ascii="Courier New" w:hAnsi="Courier New"/>
          <w:b/>
          <w:sz w:val="20"/>
          <w:szCs w:val="20"/>
        </w:rPr>
        <w:t>(úplné znenie stanov zo dňa 23.4.2002)</w:t>
      </w:r>
    </w:p>
    <w:p>
      <w:pPr>
        <w:pStyle w:val="Normal"/>
        <w:widowControl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Založenie a vznik spoločnosti</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Zkladntext2"/>
        <w:rPr/>
      </w:pPr>
      <w:r>
        <w:rPr/>
        <w:t>Akciová spoločnosť Semat a.s. so sídlom v Trnave /ďalej len spoločnosť/ bola založená pod obchodným menom Semat, a.s., Slovenským pozemkovým fondom zakladateľskou listinou zo dňa 10.11.1994. Vznikla dňa 1.5.1995, keď bola uznesením Okresného súdu Bratislava vidiek zapísaná do Obchodného registra pod číslom Sa 288/K. Spoločnosť je verejnou akciovou spoločnosťou podľa § 154 ods 3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2</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Obchodné meno a sídlo spoločnosti</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Zkladntext2"/>
        <w:rPr/>
      </w:pPr>
      <w:r>
        <w:rPr/>
        <w:t>1. Obchodné meno spoločnosti znie : SEMAT, 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Sídlom spoločnosti je Zelenečská 28, Trnava, PSČ 917 02</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3. Identifikačné číslo spoločnosti je 34 120 076</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3</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Predmet podnikania</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Predmetom podnikania spoločnosti je</w:t>
      </w:r>
    </w:p>
    <w:p>
      <w:pPr>
        <w:pStyle w:val="Normal"/>
        <w:widowControl w:val="false"/>
        <w:jc w:val="both"/>
        <w:rPr/>
      </w:pPr>
      <w:r>
        <w:rPr>
          <w:rFonts w:cs="Courier New" w:ascii="Courier New" w:hAnsi="Courier New"/>
          <w:color w:val="000000"/>
          <w:sz w:val="20"/>
          <w:szCs w:val="20"/>
        </w:rPr>
        <w:t>- vykonávanie poľnohospodárskej výroby rastlinnej a živočíšnej včetne    predaja       nespracovaných výrobk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výroba osív a sadív, obilovín, kukurice, strukovín, krmovín, technických plodín a ich predaj</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mäsiarstvo, údenárstvo</w:t>
      </w:r>
    </w:p>
    <w:p>
      <w:pPr>
        <w:pStyle w:val="Normal"/>
        <w:widowControl w:val="false"/>
        <w:jc w:val="both"/>
        <w:rPr/>
      </w:pPr>
      <w:r>
        <w:rPr>
          <w:rFonts w:cs="Courier New" w:ascii="Courier New" w:hAnsi="Courier New"/>
          <w:color w:val="000000"/>
          <w:sz w:val="20"/>
          <w:szCs w:val="20"/>
        </w:rPr>
        <w:t>- maloobchod s mäsom a údenárskymi výrobkami, potravinárskym tovarom</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murár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tesár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klampiar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obkladačské prác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pokrývačské prác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vodoinštalatér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dezinfekcie, dezinsekcia, deratizác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poskytovanie služieb v poľnohospodárstve</w:t>
      </w:r>
    </w:p>
    <w:p>
      <w:pPr>
        <w:pStyle w:val="Normal"/>
        <w:widowControl w:val="false"/>
        <w:jc w:val="both"/>
        <w:rPr/>
      </w:pPr>
      <w:r>
        <w:rPr>
          <w:rFonts w:cs="Courier New" w:ascii="Courier New" w:hAnsi="Courier New"/>
          <w:color w:val="000000"/>
          <w:sz w:val="20"/>
          <w:szCs w:val="20"/>
        </w:rPr>
        <w:t>- cestná motorová doprava – nákladná cestná doprav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cestná motorová doprava – nepravidelná autobusová doprav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výroba a oprava poľnohospodárskych stroj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činnosť organizačného a ekonomického poradcu v oblasti poľnohospodárstva</w:t>
      </w:r>
    </w:p>
    <w:p>
      <w:pPr>
        <w:pStyle w:val="Normal"/>
        <w:widowControl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 sprostredkovateľská činnosť (s výnimkou činností vylúčených s pôsobnosti živnostenského zákon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výroba kŕmnych zmesí</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zámočníc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prenájom motorových vozidiel a poľnohospodárskej techniky</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pohostinská činnosť</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ubytovacie služby :</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uristická ubytovňa   </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tová osada</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mping</w:t>
      </w:r>
    </w:p>
    <w:p>
      <w:pPr>
        <w:pStyle w:val="Normal"/>
        <w:widowControl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bytovanie v súkromí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organizovanie kultúrnych a iných spoločenských podujatí</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 4</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Doba trvania spoločnosti</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Zkladntext2"/>
        <w:rPr/>
      </w:pPr>
      <w:r>
        <w:rPr/>
        <w:t>Spoločnosť bola založená na dobu neurčitú.</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5</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Základné imanie a akcie</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Zkladntext2"/>
        <w:rPr/>
      </w:pPr>
      <w:r>
        <w:rPr/>
        <w:t>1. Výška základného imania je 11 338 013,718911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Základné imanie spoločnosti je nepeňažný vklad zakladateľa spoločnosti, nepeňažný a peňažný majetok zrušeného š.p. SEMAT, Semenársky majetok š.p. Trnav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xml:space="preserve">3. Predmetom nepeňažného vkladu je majetok v správe SPF /pôda sa dáva spoločnosti do prenájmu/ a majetok š.p. SEMAT, semenársky majetok š.p. zrušeného bez likvidácie.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color w:val="000000"/>
          <w:sz w:val="20"/>
          <w:szCs w:val="20"/>
        </w:rPr>
        <w:t>4. Základné imanie je rozdelené na 341 569 ks /slovom tristoštyridsať- jedentisícpäťstošesťdesiatdeväť/ ks akcií na doručiteľa, pričom menovitá hodnota jednej akcie na doručiteľa je 33,193919 €. S akciou na doručiteľa podľa všeobecne záväzných právnych predpisov /ďalej len právny predpis/ a týchto stanov je spojené právo akcionára na riadení spoločnosti, na podiel z jej zisku a likvidačného zostatku pri zániku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Prevod akcií sa uskutočňuje podľa osobitného zákona. Práva s ňou spojené má jej držiteľ. Práva akcionára voči spoločnosti môže uplatňovať iba osoba, ktorá je oprávnená vykonávať tieto práva k rozhodujúcemu dňu určenému v týchto stanovách. S akciou na doručiteľa je spojené hlasovacie právo v plnom rozsah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xml:space="preserve">Akcie sú zaknihované v stredisku cenných papierov. Akcie sú akciami kmeňovými.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5. Základné imanie spoločnosti sa môže zvýšiť alebo znížiť na základe rozhodnutia valného zhromaždenia spoločnosti /ďalej len valné zhromaždenie/ v súlade s právnymi predpismi a ustanoveniami týchto stan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6. Valné zhromaždenie môže rozhodnúť o vydaní viacerých druhov akcií, ktoré sa navzájom odlišujú názvom a obsahom práv s nimi spojených /hlasovacie právo, výška podielu na zisku a na likvidačnom zostatku/ pričom akcie toho istého druhu nemusia mať rovnakú menovitú hodnotu. Súčet menovitých hodnôt akcií sa však musí rovnať základnému imaniu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6</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Práva a povinnosti akcionárov</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Zkladntext2"/>
        <w:rPr/>
      </w:pPr>
      <w:r>
        <w:rPr/>
        <w:t>1. Práva a povinnosti akcionárov upravujú § 176a - 183 Obchodného zákonníka a tieto stanovy. Akcionárom spoločnosti môže byť fyzická i právnická osob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Vlastníctvo akcií zakladá právo akcionára zúčastňovať sa na riadení spoločnosti. Toto právo uplatňujú zásadne na valnom zhromaždení, pričom musia rešpektovať organizačné opatrenia platné pre konanie valného zhromaždenia. Na valnom zhromaždení môže akcionár požadovať informácie a vysvetlenia týkajúce sa záležitostí spoločnosti, alebo záležitostí osôb ovládaných spoločnosťou, ktoré súvisia s predmetom rokovania valného zhromaždenia a uplatňovať na ňom návrhy. Právo akcionára ako spoločníka akciovej spoločnosti nadobúda upisovateľ akcií zápisom akciovej spoločnosti resp. zápisom zvýšenia základného imania spoločnosti do obchodného registr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color w:val="FF0000"/>
          <w:sz w:val="20"/>
          <w:szCs w:val="20"/>
        </w:rPr>
        <w:t>2a.</w:t>
      </w:r>
      <w:r>
        <w:rPr>
          <w:rFonts w:cs="Courier New" w:ascii="Courier New" w:hAnsi="Courier New"/>
          <w:b/>
          <w:color w:val="000000"/>
          <w:sz w:val="20"/>
          <w:szCs w:val="20"/>
        </w:rPr>
        <w:t xml:space="preserve"> </w:t>
      </w:r>
      <w:r>
        <w:rPr>
          <w:rFonts w:cs="Courier New" w:ascii="Courier New" w:hAnsi="Courier New"/>
          <w:b/>
          <w:color w:val="C00000"/>
          <w:sz w:val="20"/>
          <w:szCs w:val="20"/>
        </w:rPr>
        <w:t>Akcionár je oprávnený zúčastniť sa na valnom zhromaždení, hlasovať na ňom, požadovať na ňom informácie a vysvetlenia týkajúce sa záležitostí spoločnosti alebo záležitostí osôb ovládaných spoločnosťou, ktoré súvisia s predmetom rokovania valného zhromaždenia a uplatňovať na ňom návrhy.</w:t>
      </w:r>
    </w:p>
    <w:p>
      <w:pPr>
        <w:pStyle w:val="Normal"/>
        <w:widowControl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jc w:val="both"/>
        <w:rPr/>
      </w:pPr>
      <w:r>
        <w:rPr>
          <w:rFonts w:cs="Courier New" w:ascii="Courier New" w:hAnsi="Courier New"/>
          <w:color w:val="000000"/>
          <w:sz w:val="20"/>
          <w:szCs w:val="20"/>
        </w:rPr>
        <w:t>4. Počet hlasov akcionára závisí od menovitej hodnoty jeho akcií, pričom na každých 33,193919 EUR pripadá jeden hl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5. Hlasovanie je verejné, pokiaľ valné zhromaždenie nerozhodne inak.</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color w:val="000000"/>
          <w:sz w:val="20"/>
          <w:szCs w:val="20"/>
        </w:rPr>
        <w:t>6. Akcionári vlastniaci akcie s väčšou menovitou hodnotou než 5% základného imania, môžu s uvedením dôvodov písomne požiadať predstavenstvo o zvolanie mimoriadneho valného zhromaždenia na prerokovanie navrhnutých záležitostí.</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7. Spoločnosť nesmie vrátiť akcionárom ich vklady. Po zrušení spoločnosti s likvidáciou má akcionár právo na podiel na likvidačnom zostatk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color w:val="000000"/>
          <w:sz w:val="20"/>
          <w:szCs w:val="20"/>
        </w:rPr>
        <w:t xml:space="preserve">8. Akcionár má právo na podiel zo zisku spoločnosti (dividendu), ktorý určilo valné zhromaždenie podľa výsledku hospodárenia spoločnosti na rozdelenie. Tento podiel sa určuje pomerom menovitej hodnoty akcie akcionára k menovitej hodnote akcií všetkých akcionárov. Akcionár nie je povinný vrátiť dividendu, ktorú prijal v dobrej viere. </w:t>
      </w:r>
      <w:r>
        <w:rPr>
          <w:rFonts w:cs="Courier New" w:ascii="Courier New" w:hAnsi="Courier New"/>
          <w:b/>
          <w:color w:val="C00000"/>
          <w:sz w:val="20"/>
          <w:szCs w:val="20"/>
        </w:rPr>
        <w:t xml:space="preserve">Rozhodujúci deň na určenie osoby oprávnenej uplatniť právo na dividendy určí valné zhromaždenie, ktoré rozhodlo o rozdelení zisku spoločnosti; ak valné zhromaždenie rozhodujúci deň neurčí, považuje sa za takýto deň uplatnenia práva na dividendu akcionárom. Vo verejných akciových spoločnostiach nemôže byť tento deň určený na skorší deň, ako je piaty deň nasledujúci po dni konania valného zhromaždenia a na neskorší deň, ako je 30. deň od konania valného zhromaždenia; ak valné zhromaždenie verejnej spoločnosti rozhodujúci deň neurčí, považuje sa za takýto deň 30. deň od konania valného zhromaždenia. </w:t>
      </w:r>
    </w:p>
    <w:p>
      <w:pPr>
        <w:pStyle w:val="Normal"/>
        <w:widowControl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9. Spoločnosť nemôže rozdeliť medzi akcionárov čistý zisk alebo iné vlastné zdroje spoločnosti, ak vlastné imanie zistené podľa schválenej riadnej účtovnej závierky je alebo by bolo v dôsledku rozdelenia zisku nižšie ako hodnota základného imania spolu s rezervnými fondami, ktoré podľa zákona alebo stanov nesmie spoločnosť použiť na plnenie akcionárom.</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0. Akcionár môže podať návrh na súd na určenie neplatnosti uznesenia valného zhromaždenia, ak je v rozpore so zákonom alebo so stanovami. Toto právo však zanikne, ak ho oprávnená osoba neuplatní do troch mesiacov od prijatia uznesenia valného zhromaždenia, alebo ak valné zhromaždenie nebolo riadne zvolané odo dňa, keď sa mohol o uznesení dozvedieť. Akcionár, ktorý sa zúčastnil valného zhromaždenia, sa môže tohto práva domáhať iba ak podal protest do zápisnice z valného zhromažden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1. Akcionár je povinný splatiť emisný kurz akcií, ktoré upísal, a to 30 % ihneď a zvyšok najneskôr do jedného roka od vzniku spoločnosti. Ak je akcionár v omeškaní so splácaním emisného kurzu akcií alebo jeho časti, vyzve ho predstavenstvo písomne, aby svoju povinnosť splnil v lehote určenej stanovami, inak v lehote 60 dní od doručenia výzvy predstavenstva. Po márnom uplynutí lehoty spoločnosť vylúči akcionára zo spoločnosti. O vylúčení akcionára zo spoločnosti rozhoduje predstavenstvo a postupuje podľa § 177 ods. 5 a 6.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7</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Orgány spoločnosti</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Zkladntext2"/>
        <w:rPr/>
      </w:pPr>
      <w:r>
        <w:rPr/>
        <w:t>Orgánmi spoločnosti sú:</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 Valné zhromaždeni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B. Predstaven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C. Dozorná rad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rPr/>
      </w:pPr>
      <w:r>
        <w:rPr/>
        <w:t>A. Valné zhromaždeni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color w:val="000000"/>
          <w:sz w:val="20"/>
          <w:szCs w:val="20"/>
        </w:rPr>
        <w:t>1. Valné zhromaždenie je najvyšším orgánom spoločnosti. Všetci akcionári majú právo zúčastňovať sa na jeho rokovaní.</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Do pôsobnosti valného zhromaždenia patrí:</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 zmena stan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b/ rozhodnutie o zvýšení alebo znížení základného imania, o poverení predstavenstva zvýšiť základné imanie podľa § 210 zákona a o vydaní dlhopis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c/ voľba a odvolanie členov predstavenstva, dozornej rady, s výnimkou členov dozornej rady volených a odvolávaných podľa § 200 zákon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d/ schválenie riadnej, mimoriadnej alebo konsolidovanej účtovnej závierky, rozhodnutie o rozdelení zisku alebo úhrade strát a určení tantiem,</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e/ rozhodnutie o premene akcií vydaných ako listinné cenné papiere na zaknihované cenné papiere a naopak,</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f/ rozhodnutie o zrušení spoločnosti a o zmene právnej formy,</w:t>
      </w:r>
    </w:p>
    <w:p>
      <w:pPr>
        <w:pStyle w:val="Normal"/>
        <w:widowControl w:val="false"/>
        <w:jc w:val="both"/>
        <w:rPr/>
      </w:pPr>
      <w:r>
        <w:rPr>
          <w:rFonts w:cs="Courier New" w:ascii="Courier New" w:hAnsi="Courier New"/>
          <w:color w:val="000000"/>
          <w:sz w:val="20"/>
          <w:szCs w:val="20"/>
        </w:rPr>
        <w:t>g/ rozhodovanie o skončení obchodovania s akciami spoločnosti na burze a rozhodovanie o tom, že spoločnosť prestáva byť verejnou akciovou spoločnosťo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h/ schvaľovanie pravidiel odmeňovania členov orgánov spoločnosti,</w:t>
      </w:r>
    </w:p>
    <w:p>
      <w:pPr>
        <w:pStyle w:val="TextBody"/>
        <w:rPr>
          <w:color w:val="000000"/>
        </w:rPr>
      </w:pPr>
      <w:r>
        <w:rPr>
          <w:color w:val="000000"/>
        </w:rPr>
        <w:t>i/ rozhodnutie o ďalších otázkach, ktoré do pôsobnosti valného zhromaždenia zahrňuje zákon alebo tieto stanovy.</w:t>
      </w:r>
    </w:p>
    <w:p>
      <w:pPr>
        <w:pStyle w:val="Normal"/>
        <w:widowControl w:val="false"/>
        <w:jc w:val="both"/>
        <w:rPr>
          <w:color w:val="000000"/>
        </w:rPr>
      </w:pPr>
      <w:r>
        <w:rPr>
          <w:color w:val="000000"/>
        </w:rPr>
      </w:r>
    </w:p>
    <w:p>
      <w:pPr>
        <w:pStyle w:val="Normal"/>
        <w:widowControl w:val="false"/>
        <w:jc w:val="both"/>
        <w:rPr/>
      </w:pPr>
      <w:r>
        <w:rPr>
          <w:sz w:val="20"/>
          <w:szCs w:val="20"/>
        </w:rPr>
        <w:t xml:space="preserve">3. </w:t>
      </w:r>
      <w:r>
        <w:rPr>
          <w:rFonts w:cs="Courier New" w:ascii="Courier New" w:hAnsi="Courier New"/>
          <w:sz w:val="20"/>
          <w:szCs w:val="20"/>
        </w:rPr>
        <w:t>Valné zhromaždenie sa skladá zo všetkých na ňom prítomných akcionárov. Rokovania valného zhromaždenia sa zúčastňujú členovia predstavenstva a dozornej rady.</w:t>
      </w:r>
      <w:r>
        <w:rPr/>
        <w:t xml:space="preserve"> </w:t>
      </w:r>
      <w:r>
        <w:rPr>
          <w:rFonts w:cs="Courier New" w:ascii="Courier New" w:hAnsi="Courier New"/>
          <w:b/>
          <w:color w:val="C00000"/>
          <w:sz w:val="20"/>
          <w:szCs w:val="20"/>
        </w:rPr>
        <w:t xml:space="preserve">Akcionár sa zúčastňuje na valnom zhromaždení osobne alebo v zastúpení na základe písomného splnomocnenia s úradne overeným podpisom akcionára (ďalej len prítomný akcionár). Ak akcionár udelí splnomocnenie na výkon hlasovacích práv spojených s tými istými akciami na jednom valnom zhromaždení viacerým splnomocnencom, spoločnosť umožní hlasovanie tomu splnomocnencovi, ktorý sa na valnom zhromaždení zapísal do listiny prítomných skôr. Ak viacerí akcionári udelili písomné splnomocnenie na zastupovanie jednému splnomocnencovi, tento môže na valnom zhromaždení hlasovať za každého takto zastúpeného akcionára samostatne. </w:t>
      </w:r>
    </w:p>
    <w:p>
      <w:pPr>
        <w:pStyle w:val="Normal"/>
        <w:rPr>
          <w:b/>
          <w:b/>
        </w:rPr>
      </w:pPr>
      <w:r>
        <w:rPr>
          <w:rFonts w:cs="Courier New" w:ascii="Courier New" w:hAnsi="Courier New"/>
          <w:b/>
          <w:color w:val="C00000"/>
          <w:sz w:val="20"/>
          <w:szCs w:val="20"/>
        </w:rPr>
        <w:t>Rozhodujúcim dňom na uplatnenie práv pri akciách verejnej akciovej spoločnosti je tretí deň predchádzajúci dňu konania valného zhromaždenia.</w:t>
      </w:r>
    </w:p>
    <w:p>
      <w:pPr>
        <w:pStyle w:val="Zkladntext2"/>
        <w:rPr/>
      </w:pPr>
      <w:r>
        <w:rPr>
          <w:b/>
          <w:color w:val="C00000"/>
        </w:rPr>
        <w:t>V prípade, ak akcionár splnomocní zastupovaním člena dozornej rady, musí člen dozornej rady akcionárovi oznámiť všetky skutočnosti, ktoré by mohli mať vplyv na rozhodnutie  akcionára o udelení splnomocnenia na zastupovanie na valnom zhromaždení spoločnosti členovi dozornej rady. Súčasťou splnomocnenia musia byť konkrétne pokyny na hlasovanie o každom uznesení alebo bode programu valného zhromaždenia, o ktorom má člen dozornej rady ako splnomocnenec hlasovať v mene akcionára.</w:t>
      </w:r>
    </w:p>
    <w:p>
      <w:pPr>
        <w:pStyle w:val="Zkladntext2"/>
        <w:rPr>
          <w:b/>
          <w:b/>
          <w:color w:val="C00000"/>
        </w:rPr>
      </w:pPr>
      <w:r>
        <w:rPr>
          <w:b/>
          <w:color w:val="C0000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 Riadne valné zhromaždenie sa zvoláva raz za rok a to do konca apríla každého roka. Ak zákon ustanovuje povinnosť zvolať valné zhromaždenie a predstavenstvo sa na jeho zvolaní bez zbytočného odkladu neuznieslo alebo dlhší čas nie je schopné uznášať sa, valné zhromaždenie je oprávnený zvolať ktorýkoľvek člen predstavenstv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xml:space="preserve">5. Valné zhromaždenie zvoláva predstavenstvo.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2"/>
        <w:rPr/>
      </w:pPr>
      <w:r>
        <w:rPr/>
        <w:t>6. Akcionár alebo akcionári, ktorí majú akcie, ktorých menovitá hodnota dosahuje najmenej 5 % základného imania, môžu s uvedením dôvodov písomne požadovať zvolanie mimoriadneho valného zhromaždenia na prerokovanie navrhovaných záležitostí. Predstavenstvo zvolá mimoriadne valné zhromaždenie ak zistí, že strata spoločnosti presahuje hodnotu 1/3 základného imania alebo to možno predpokladať a zároveň predloží valnému zhromaždeniu návrhy opatrení. O týchto skutočnostiach upovedomí bez odkladu dozornú radu. Predstavenstvo zvolá mimoriadne valné zhromaždenia tak, aby sa konalo najneskôr do 40 dní odo dňa, keď mu bola doručená žiadosť o jeho zvolanie. Predstavenstvo nie je oprávnené meniť navrhovaný program valného zhromaždenia. Predstavenstvo je oprávnené navrhovaný program valného zhromaždenia doplniť iba so súhlasom osôb, ktoré požiadal o zvolanie mimoriadneho valného zhromaždenia. Ak predstavenstvo nesplní povinnosť zvolať mimoriadne valné zhromaždenie postupuje sa podľa § 181 ods. 3, 4, 5 a 6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7. Dozorná rada zvoláva valné zhromaždenie, ak to vyžadujú záujmy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 xml:space="preserve">8. Valné zhromaždenie sa zvoláva spravidla do sídla spoločnosti. </w:t>
      </w:r>
    </w:p>
    <w:p>
      <w:pPr>
        <w:pStyle w:val="Zkladntext3"/>
        <w:rPr>
          <w:color w:val="000000"/>
        </w:rPr>
      </w:pPr>
      <w:r>
        <w:rPr>
          <w:color w:val="00000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9. Spoločnosť je povinná uverejňovať oznámenie o konaní valného zhromaždenia v periodickej tlači s celoštátnou pôsobnosťou uverejňujúcej burzové správy.</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0. Oznámenie musí obsahovať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 obchodné meno a sídlo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b/ miesto, dátum a hodinu konania valného zhromažden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c/ označenie, či sa zvoláva riadne alebo mimoriadne valné zhromaždeni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d/ program valného zhromažden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e/ rozhodujúci deň na uplatnenie práva účasti na valnom zhromaždení</w:t>
      </w:r>
    </w:p>
    <w:p>
      <w:pPr>
        <w:pStyle w:val="Normal"/>
        <w:widowControl w:val="false"/>
        <w:ind w:left="426" w:hanging="426"/>
        <w:jc w:val="both"/>
        <w:rPr>
          <w:rFonts w:ascii="Courier New" w:hAnsi="Courier New" w:cs="Courier New"/>
          <w:b/>
          <w:b/>
          <w:color w:val="C00000"/>
          <w:sz w:val="20"/>
          <w:szCs w:val="20"/>
        </w:rPr>
      </w:pPr>
      <w:r>
        <w:rPr>
          <w:rFonts w:cs="Courier New" w:ascii="Courier New" w:hAnsi="Courier New"/>
          <w:b/>
          <w:color w:val="C00000"/>
          <w:sz w:val="20"/>
          <w:szCs w:val="20"/>
        </w:rPr>
        <w:t xml:space="preserve">f/ </w:t>
        <w:tab/>
        <w:t>poučenie akcionára o práve účasti na valnom zhromaždení a o práve hlasovať na ňom</w:t>
      </w:r>
    </w:p>
    <w:p>
      <w:pPr>
        <w:pStyle w:val="Normal"/>
        <w:widowControl w:val="false"/>
        <w:ind w:left="426" w:hanging="426"/>
        <w:jc w:val="both"/>
        <w:rPr>
          <w:rFonts w:ascii="Courier New" w:hAnsi="Courier New" w:cs="Courier New"/>
          <w:b/>
          <w:b/>
          <w:color w:val="C00000"/>
          <w:sz w:val="20"/>
          <w:szCs w:val="20"/>
        </w:rPr>
      </w:pPr>
      <w:r>
        <w:rPr>
          <w:rFonts w:cs="Courier New" w:ascii="Courier New" w:hAnsi="Courier New"/>
          <w:b/>
          <w:color w:val="C00000"/>
          <w:sz w:val="20"/>
          <w:szCs w:val="20"/>
        </w:rPr>
        <w:t>g/ poučenie o práve akcionára požadovať na valnom zhromaždení informácie a vysvetlenia podľa § 180 ods. 1 a o práve zaradiť ním určenú záležitosť do programu rokovania valného zhromaždenia podľa § 181 ods. 1 vrátane lehôt na ich uplatnenie; ak internetová stránka spoločnosti obsahuje poučenie o týchto právach, stačí, ak pozvánka na valné zhromaždenie alebo oznámenie o konaní valného zhromaždenia obsahuje lehoty na uplatnenie daných práv akcionára spolu s informáciou o uverejnení poučenia na internetovej stránke spoločnosti</w:t>
      </w:r>
    </w:p>
    <w:p>
      <w:pPr>
        <w:pStyle w:val="Normal"/>
        <w:widowControl w:val="false"/>
        <w:ind w:left="426" w:hanging="426"/>
        <w:jc w:val="both"/>
        <w:rPr>
          <w:rFonts w:ascii="Courier New" w:hAnsi="Courier New" w:cs="Courier New"/>
          <w:b/>
          <w:b/>
          <w:color w:val="C00000"/>
          <w:sz w:val="20"/>
          <w:szCs w:val="20"/>
        </w:rPr>
      </w:pPr>
      <w:r>
        <w:rPr>
          <w:rFonts w:cs="Courier New" w:ascii="Courier New" w:hAnsi="Courier New"/>
          <w:b/>
          <w:color w:val="C00000"/>
          <w:sz w:val="20"/>
          <w:szCs w:val="20"/>
        </w:rPr>
        <w:t>h/</w:t>
        <w:tab/>
        <w:t>poučenie o možnosti zúčastniť sa valného zhromaždenia v zastúpení na základe písomného splnomocnenia podľa § 184 ods. 1 a § 190e; k poučeniu sa pripojí vzor tlačiva, ktoré sa pri hlasovaní prostredníctvom splnomocnenca môže použiť s uvedením spôsobu a elektronických prostriedkov, ktorými spoločnosť prijíma oznámenia o vymenovaní, o zmene udeleného splnomocnenia a o odvolaní splnomocnenca</w:t>
      </w:r>
    </w:p>
    <w:p>
      <w:pPr>
        <w:pStyle w:val="Normal"/>
        <w:widowControl w:val="false"/>
        <w:ind w:left="426" w:hanging="426"/>
        <w:jc w:val="both"/>
        <w:rPr>
          <w:rFonts w:ascii="Courier New" w:hAnsi="Courier New" w:cs="Courier New"/>
          <w:b/>
          <w:b/>
          <w:color w:val="C00000"/>
          <w:sz w:val="20"/>
          <w:szCs w:val="20"/>
        </w:rPr>
      </w:pPr>
      <w:r>
        <w:rPr>
          <w:rFonts w:cs="Courier New" w:ascii="Courier New" w:hAnsi="Courier New"/>
          <w:b/>
          <w:color w:val="C00000"/>
          <w:sz w:val="20"/>
          <w:szCs w:val="20"/>
        </w:rPr>
        <w:t>i/</w:t>
        <w:tab/>
        <w:t>určenie spôsobu, miesta a času na získanie úplného znenia dokumentov a návrhy prípadných uznesení valného zhromaždenia, ktoré sa budú prerokúvať v rámci určeného programu rokovania valného zhromaždenia</w:t>
      </w:r>
    </w:p>
    <w:p>
      <w:pPr>
        <w:pStyle w:val="Normal"/>
        <w:widowControl w:val="false"/>
        <w:ind w:left="426" w:hanging="426"/>
        <w:jc w:val="both"/>
        <w:rPr/>
      </w:pPr>
      <w:r>
        <w:rPr>
          <w:rFonts w:cs="Courier New" w:ascii="Courier New" w:hAnsi="Courier New"/>
          <w:b/>
          <w:color w:val="C00000"/>
          <w:sz w:val="20"/>
          <w:szCs w:val="20"/>
        </w:rPr>
        <w:t>j/</w:t>
        <w:tab/>
        <w:t>uvedenie internetovej adresy, na ktorej sú uverejnené údaje a dokumenty</w:t>
      </w:r>
      <w:r>
        <w:rPr>
          <w:rFonts w:cs="Courier New" w:ascii="Courier New" w:hAnsi="Courier New"/>
          <w:color w:val="C00000"/>
          <w:sz w:val="20"/>
          <w:szCs w:val="20"/>
        </w:rPr>
        <w:t xml:space="preserve"> </w:t>
      </w:r>
      <w:r>
        <w:rPr>
          <w:rFonts w:cs="Courier New" w:ascii="Courier New" w:hAnsi="Courier New"/>
          <w:b/>
          <w:color w:val="C00000"/>
          <w:sz w:val="20"/>
          <w:szCs w:val="20"/>
        </w:rPr>
        <w:t>podľa odseku 2 písm. c) až e)</w:t>
      </w:r>
    </w:p>
    <w:p>
      <w:pPr>
        <w:pStyle w:val="Normal"/>
        <w:widowControl w:val="false"/>
        <w:ind w:left="426" w:hanging="426"/>
        <w:jc w:val="both"/>
        <w:rPr>
          <w:rFonts w:ascii="Courier New" w:hAnsi="Courier New" w:cs="Courier New"/>
          <w:b/>
          <w:b/>
          <w:color w:val="C00000"/>
          <w:sz w:val="20"/>
          <w:szCs w:val="20"/>
        </w:rPr>
      </w:pPr>
      <w:r>
        <w:rPr>
          <w:rFonts w:cs="Courier New" w:ascii="Courier New" w:hAnsi="Courier New"/>
          <w:b/>
          <w:color w:val="C00000"/>
          <w:sz w:val="20"/>
          <w:szCs w:val="20"/>
        </w:rPr>
        <w:t xml:space="preserve">k/ uvedenie elektronického prostriedku, ktorého prostredníctvom spoločnosť uverejňuje informácie podľa osobitného predpisu. </w:t>
      </w:r>
    </w:p>
    <w:p>
      <w:pPr>
        <w:pStyle w:val="Normal"/>
        <w:widowControl w:val="false"/>
        <w:ind w:left="426" w:hanging="426"/>
        <w:jc w:val="both"/>
        <w:rPr>
          <w:rFonts w:ascii="Courier New" w:hAnsi="Courier New" w:cs="Courier New"/>
          <w:b/>
          <w:b/>
          <w:color w:val="C00000"/>
          <w:sz w:val="20"/>
          <w:szCs w:val="20"/>
        </w:rPr>
      </w:pPr>
      <w:r>
        <w:rPr>
          <w:rFonts w:cs="Courier New" w:ascii="Courier New" w:hAnsi="Courier New"/>
          <w:b/>
          <w:color w:val="C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1. Ak je na programe valného zhromaždenia zvýšenie alebo zníženie základného imania, musí oznámenie okrem náležitostí uvedených v odst. 10 obsahovať i ďalšie náležitosti stanovené v § 202 ods. 2 a 3 alebo § 212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b/>
          <w:color w:val="C00000"/>
          <w:sz w:val="20"/>
          <w:szCs w:val="20"/>
        </w:rPr>
        <w:t xml:space="preserve">11a. Spoločnosť uverejní najmenej 30 dní pred konaním valného zhromaždenia na svojej internetovej stránke oznámenie o zvolaní valného zhromaždenia podľa bodu 10 tohto článku spolu s ďalšími údajmi uvedenými v § 184a ods. 2 Obchodného zákonníka. Údaje a dokumenty podľa bodu 10 a 11 musia byť uvedené na internetovej stránke nepretržite až do konania valného zhromaždenia. </w:t>
      </w:r>
    </w:p>
    <w:p>
      <w:pPr>
        <w:pStyle w:val="Normal"/>
        <w:widowControl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jc w:val="both"/>
        <w:rPr/>
      </w:pPr>
      <w:r>
        <w:rPr>
          <w:rFonts w:cs="Courier New" w:ascii="Courier New" w:hAnsi="Courier New"/>
          <w:b/>
          <w:color w:val="C00000"/>
          <w:sz w:val="20"/>
          <w:szCs w:val="20"/>
        </w:rPr>
        <w:t>13.</w:t>
      </w:r>
      <w:r>
        <w:rPr>
          <w:rFonts w:cs="Courier New" w:ascii="Courier New" w:hAnsi="Courier New"/>
          <w:color w:val="000000"/>
          <w:sz w:val="20"/>
          <w:szCs w:val="20"/>
        </w:rPr>
        <w:t xml:space="preserve"> Ak je v programe valného zhromaždenia zaradená zmena stanov, pozvánka na valné zhromaždenie alebo oznámenie o jeho konaní musí obsahovať aspoň podstatu navrhovaných zmien. Návrh zmien stanov a ak má byť na programe valného zhromaždenia voľba členov orgánov spoločnosti mená osôb, ktoré sa navrhujú za členov jednotlivých orgánov spoločnosti, musia byť akcionárom poskytnuté na nahliadnutie v sídle spoločnosti v lehote určenej na zvolanie valného zhromažden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b/>
          <w:color w:val="C00000"/>
          <w:sz w:val="20"/>
          <w:szCs w:val="20"/>
        </w:rPr>
        <w:t>14.</w:t>
      </w:r>
      <w:r>
        <w:rPr>
          <w:rFonts w:cs="Courier New" w:ascii="Courier New" w:hAnsi="Courier New"/>
          <w:sz w:val="20"/>
          <w:szCs w:val="20"/>
        </w:rPr>
        <w:t xml:space="preserve"> Prítomní akcionári sa zapisujú do listiny prítomných, ktorá obsahuje názov a sídlo právnickej osoby alebo meno a bydlisko fyzickej osoby, ktorá je akcionárom, prípadne  splnomocnenca, menovitú hodnotu akcií, ktoré ju oprávňujú na hlasovanie, prípadne údaj o tom, že akcie neoprávňujú na hlasovanie.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Správnosť listiny prítomných potvrdzujú svojimi podpismi predseda valného zhromaždenia a zapisovateľ zvolení podľa stanov. Ak spoločnosť odmietne vykonať zápis určitej osoby do listiny prítomných, uvedie túto skutočnosť do listiny prítomných spolu s dôvodmi odmietnutia. Listiny prítomných je prílohou zápisnice z konania valného zhromaždenia.</w:t>
      </w:r>
    </w:p>
    <w:p>
      <w:pPr>
        <w:pStyle w:val="Zkladntext3"/>
        <w:rPr/>
      </w:pPr>
      <w:r>
        <w:rPr>
          <w:color w:val="000000"/>
        </w:rPr>
        <w:t>Predstavenstvo zabezpečí pre každého akcionára hlasovací lístok s uvedením jeho mena /názov/ akcionára, čísel jeho akcií, dátumu, miesta konania valného zhromaždenia a výrazne vyznačeného počtu hlasov.</w:t>
      </w:r>
    </w:p>
    <w:p>
      <w:pPr>
        <w:pStyle w:val="TextBody"/>
        <w:rPr>
          <w:color w:val="000000"/>
        </w:rPr>
      </w:pPr>
      <w:r>
        <w:rPr>
          <w:color w:val="000000"/>
        </w:rPr>
      </w:r>
    </w:p>
    <w:p>
      <w:pPr>
        <w:pStyle w:val="TextBody"/>
        <w:rPr/>
      </w:pPr>
      <w:r>
        <w:rPr>
          <w:b/>
          <w:color w:val="C00000"/>
        </w:rPr>
        <w:t>15.</w:t>
      </w:r>
      <w:r>
        <w:rPr>
          <w:color w:val="000000"/>
        </w:rPr>
        <w:t xml:space="preserve"> Valné zhromaždenie volí svojho predsedu, zapisovateľa, dvoch overovateľov zápisnice a osoby poverené sčítaním hlasov /skrutátor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pPr>
      <w:r>
        <w:rPr>
          <w:b/>
          <w:color w:val="C00000"/>
        </w:rPr>
        <w:t>16</w:t>
      </w:r>
      <w:r>
        <w:rPr>
          <w:color w:val="C00000"/>
        </w:rPr>
        <w:t>.</w:t>
      </w:r>
      <w:r>
        <w:rPr>
          <w:color w:val="000000"/>
        </w:rPr>
        <w:t xml:space="preserve"> Valné zhromaždenie rozhoduje väčšinou hlasov prítomných akcionárov. Rozhodnutie valného zhromaždenia o zmene práv spojených s niektorým druhom akcií vyžaduje dvojtretinovú väčšinu hlasov akcionárov, ktorí vlastnia tieto akcie. </w:t>
      </w:r>
    </w:p>
    <w:p>
      <w:pPr>
        <w:pStyle w:val="Zkladntext3"/>
        <w:rPr>
          <w:color w:val="000000"/>
        </w:rPr>
      </w:pPr>
      <w:r>
        <w:rPr>
          <w:color w:val="000000"/>
        </w:rPr>
        <w:t xml:space="preserve">Na schválenie rozhodnutia valného zhromaždenia o zmene stanov, zvýšení alebo znížení základného imania, o poverení predstavenstva na zvýšenie základného imania podľa § 210, vydaní prioritných dlhopisov alebo vymeniteľných dlhopisov, zrušení spoločnosti alebo zmene právnej formy je potrebná dvojtretinová väčšina hlasov prítomných akcionárov a musí sa o tom vyhotoviť notárska zápisnica. Dvojtretinová väčšina hlasov prítomných akcionárov je potrebná aj na schválenie rozhodnutia valného zhromaždenia o skončení obchodovania na burze s akciami spoločnosti na trhu kótovaných cenných papierov.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rPr/>
      </w:pPr>
      <w:r>
        <w:rPr>
          <w:b/>
          <w:color w:val="C00000"/>
        </w:rPr>
        <w:t>17.</w:t>
      </w:r>
      <w:r>
        <w:rPr>
          <w:color w:val="000000"/>
        </w:rPr>
        <w:t xml:space="preserve"> Zakázané sú dohody, ktorými sa akcionár zaväzuje voči spoločnosti alebo niektorému z jej orgánov, alebo členovi jej orgán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 dodržovať pri hlasovaní pokyny spoločnosti alebo niektorého z jej orgánov o tom, ako má hlasovať,</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b/ hlasovať za návrhy predkladané orgánmi spoločnosti alebo</w:t>
      </w:r>
    </w:p>
    <w:p>
      <w:pPr>
        <w:pStyle w:val="TextBody"/>
        <w:rPr>
          <w:color w:val="000000"/>
        </w:rPr>
      </w:pPr>
      <w:r>
        <w:rPr>
          <w:color w:val="000000"/>
        </w:rPr>
        <w:t>c/ uplatniť hlasovacie právo určitým spôsobom, alebo nehlasovať ako protiplnenie za výhody poskytnuté spoločnosťo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pPr>
      <w:r>
        <w:rPr>
          <w:b/>
          <w:color w:val="C00000"/>
        </w:rPr>
        <w:t>18.</w:t>
      </w:r>
      <w:r>
        <w:rPr>
          <w:color w:val="000000"/>
        </w:rPr>
        <w:t xml:space="preserve"> Hlasovanie na valnom zhromaždení sa uskutočňuje verejne, ak valné zhromaždenie nerozhodne, že sa hlasuje tajne.</w:t>
      </w:r>
    </w:p>
    <w:p>
      <w:pPr>
        <w:pStyle w:val="Normal"/>
        <w:widowControl w:val="false"/>
        <w:jc w:val="both"/>
        <w:rPr>
          <w:rFonts w:ascii="Courier New" w:hAnsi="Courier New" w:cs="Courier New"/>
          <w:color w:val="C00000"/>
          <w:sz w:val="20"/>
          <w:szCs w:val="20"/>
        </w:rPr>
      </w:pPr>
      <w:r>
        <w:rPr>
          <w:rFonts w:cs="Courier New" w:ascii="Courier New" w:hAnsi="Courier New"/>
          <w:color w:val="C00000"/>
          <w:sz w:val="20"/>
          <w:szCs w:val="20"/>
        </w:rPr>
      </w:r>
    </w:p>
    <w:p>
      <w:pPr>
        <w:pStyle w:val="Normal"/>
        <w:widowControl w:val="false"/>
        <w:jc w:val="both"/>
        <w:rPr/>
      </w:pPr>
      <w:r>
        <w:rPr>
          <w:rFonts w:cs="Courier New" w:ascii="Courier New" w:hAnsi="Courier New"/>
          <w:b/>
          <w:color w:val="C00000"/>
          <w:sz w:val="20"/>
          <w:szCs w:val="20"/>
        </w:rPr>
        <w:t>19</w:t>
      </w:r>
      <w:r>
        <w:rPr>
          <w:rFonts w:cs="Courier New" w:ascii="Courier New" w:hAnsi="Courier New"/>
          <w:b/>
          <w:color w:val="000000"/>
          <w:sz w:val="20"/>
          <w:szCs w:val="20"/>
        </w:rPr>
        <w:t xml:space="preserve">. </w:t>
      </w:r>
      <w:r>
        <w:rPr>
          <w:rFonts w:cs="Courier New" w:ascii="Courier New" w:hAnsi="Courier New"/>
          <w:b/>
          <w:color w:val="C00000"/>
          <w:sz w:val="20"/>
          <w:szCs w:val="20"/>
        </w:rPr>
        <w:t>Na žiadosť akcionárov uvedených v § 181 ods. 1 predstavenstvo zaradí nimi určenú záležitosť na program rokovania valného zhromaždenia postupom podľa § 182 ods. 1 písm. a) a b)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O záležitostiach, ktoré neboli zaradené do navrhovaného programu valného zhromaždenia možno rozhodnúť len za účasti a so súhlasom všetkých akcionárov spoločnosti.</w:t>
      </w:r>
    </w:p>
    <w:p>
      <w:pPr>
        <w:pStyle w:val="Normal"/>
        <w:widowControl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jc w:val="both"/>
        <w:rPr>
          <w:rFonts w:ascii="Courier New" w:hAnsi="Courier New" w:cs="Courier New"/>
          <w:color w:val="C00000"/>
          <w:sz w:val="20"/>
          <w:szCs w:val="20"/>
        </w:rPr>
      </w:pPr>
      <w:r>
        <w:rPr>
          <w:rFonts w:cs="Courier New" w:ascii="Courier New" w:hAnsi="Courier New"/>
          <w:b/>
          <w:color w:val="C00000"/>
          <w:sz w:val="20"/>
          <w:szCs w:val="20"/>
        </w:rPr>
        <w:t>20.</w:t>
      </w:r>
      <w:r>
        <w:rPr>
          <w:rFonts w:cs="Courier New" w:ascii="Courier New" w:hAnsi="Courier New"/>
          <w:color w:val="000000"/>
          <w:sz w:val="20"/>
          <w:szCs w:val="20"/>
        </w:rPr>
        <w:t xml:space="preserve"> Predseda valného zhromaždenia zabezpečí, aby listina prítomných akcionárov a zápisnica o valnom zhromaždení mali náležitosti stanovené zákonom (§ 188 ods.2 Obchodného zákonníka. </w:t>
      </w:r>
      <w:r>
        <w:rPr>
          <w:rFonts w:cs="Courier New" w:ascii="Courier New" w:hAnsi="Courier New"/>
          <w:b/>
          <w:color w:val="C00000"/>
          <w:sz w:val="20"/>
          <w:szCs w:val="20"/>
        </w:rPr>
        <w:t>Zápisnica z valného zhromaždenia nemusí obsahovať údaje podľa § 188 ods. 3 Obchodného zákonníka, iba ak akcionár na valnom zhromaždení požiada o uvedenie týchto údajov v zápisnici z valného zhromaždenia, pričom v takomto prípade spoločnosť uverejní výsledky hlasovania na svojej internetovej stránke, a to v lehote 15-dní od skončenia valného zhromaždenia.</w:t>
      </w:r>
      <w:r>
        <w:rPr>
          <w:rFonts w:cs="Courier New" w:ascii="Courier New" w:hAnsi="Courier New"/>
          <w:color w:val="C00000"/>
          <w:sz w:val="20"/>
          <w:szCs w:val="20"/>
        </w:rPr>
        <w:t xml:space="preserve"> </w:t>
      </w:r>
      <w:r>
        <w:rPr>
          <w:rFonts w:cs="Courier New" w:ascii="Courier New" w:hAnsi="Courier New"/>
          <w:color w:val="000000"/>
          <w:sz w:val="20"/>
          <w:szCs w:val="20"/>
        </w:rPr>
        <w:t xml:space="preserve">Vyhotovenie zápisnice o priebehu valného zhromaždenia do </w:t>
      </w:r>
      <w:r>
        <w:rPr>
          <w:rFonts w:cs="Courier New" w:ascii="Courier New" w:hAnsi="Courier New"/>
          <w:b/>
          <w:color w:val="C00000"/>
          <w:sz w:val="20"/>
          <w:szCs w:val="20"/>
        </w:rPr>
        <w:t>15 dní</w:t>
      </w:r>
      <w:r>
        <w:rPr>
          <w:rFonts w:cs="Courier New" w:ascii="Courier New" w:hAnsi="Courier New"/>
          <w:color w:val="000000"/>
          <w:sz w:val="20"/>
          <w:szCs w:val="20"/>
        </w:rPr>
        <w:t xml:space="preserve"> od jeho ukončenia zabezpečuje predstavenstvo. Zápisnicu podpisuje zapisovateľ, predseda valného zhromaždenia a dvaja overovatelia (§ 188-189 Obchodného zákonníka.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color w:val="C00000"/>
          <w:sz w:val="20"/>
          <w:szCs w:val="20"/>
        </w:rPr>
        <w:t>21.</w:t>
      </w:r>
      <w:r>
        <w:rPr>
          <w:rFonts w:cs="Courier New" w:ascii="Courier New" w:hAnsi="Courier New"/>
          <w:color w:val="000000"/>
          <w:sz w:val="20"/>
          <w:szCs w:val="20"/>
        </w:rPr>
        <w:t xml:space="preserve"> Každý akcionár môže predstavenstvo požiadať o vydanie kópie zápisnice alebo jej časti spolu s prílohami zápisnice. Predstavenstvo ďalej postupuje podľa § 189 ods. 2 a 3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rPr/>
      </w:pPr>
      <w:r>
        <w:rPr/>
        <w:t>B. Predstaven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 Predstavenstvo je štatutárny orgán spoločnosti. Je oprávnené konať v mene spoločnosti a rozhodovať o všetkých záležitostiach spoločnosti, pokiaľ nie sú zákonom alebo stanovami vyhradené do pôsobnosti valného zhromaždenia alebo dozornej rady a zastupuje spoločnosť voči tretím osobám, pred súdom a pred inými orgánmi. Postavenie predstavenstva a jeho členov upravujú § 191 - 196a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Predstavenstvo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I. v rámci vedenia spoločnosti</w:t>
      </w:r>
    </w:p>
    <w:p>
      <w:pPr>
        <w:pStyle w:val="Zarkazkladnhotextu2"/>
        <w:rPr>
          <w:color w:val="000000"/>
        </w:rPr>
      </w:pPr>
      <w:r>
        <w:rPr>
          <w:rFonts w:eastAsia="Courier New"/>
          <w:color w:val="000000"/>
        </w:rPr>
        <w:t xml:space="preserve">   </w:t>
      </w:r>
      <w:r>
        <w:rPr>
          <w:color w:val="000000"/>
        </w:rPr>
        <w:t xml:space="preserve">a/ vykonáva vedenie spoločnosti a zabezpečuje všetky jej prevádzkové a organizačné záležitosti                                                                                         </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vykonáva zamestnávateľské práva</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zvoláva valné zhromaždenie</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vykonáva uznesenie valného zhromaždenia</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rozhoduje o použití rezervného fondu</w:t>
      </w:r>
    </w:p>
    <w:p>
      <w:pPr>
        <w:pStyle w:val="Zarkazkladnhotextu2"/>
        <w:rPr>
          <w:color w:val="000000"/>
        </w:rPr>
      </w:pPr>
      <w:r>
        <w:rPr>
          <w:rFonts w:eastAsia="Courier New"/>
          <w:color w:val="000000"/>
        </w:rPr>
        <w:t xml:space="preserve">   </w:t>
      </w:r>
      <w:r>
        <w:rPr>
          <w:color w:val="000000"/>
        </w:rPr>
        <w:t>f/ zabezpečuje vedenie predpísaného účtovníctva a inej evidencie, obchodných kníh a iných dokladov spoločnosti</w:t>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II. valnému zhromaždeniu predkladá na schválenie</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návrh na zmeny stanov</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návrhy na zvýšenie a zníženie základného imania a vydanie dlhopisov</w:t>
      </w:r>
    </w:p>
    <w:p>
      <w:pPr>
        <w:pStyle w:val="Zarkazkladnhotextu3"/>
        <w:rPr>
          <w:color w:val="000000"/>
        </w:rPr>
      </w:pPr>
      <w:r>
        <w:rPr>
          <w:rFonts w:eastAsia="Courier New"/>
          <w:color w:val="000000"/>
        </w:rPr>
        <w:t xml:space="preserve">    </w:t>
      </w:r>
      <w:r>
        <w:rPr>
          <w:color w:val="000000"/>
        </w:rPr>
        <w:t>c/ riadnu, mimoriadnu alebo konsolidovanú účtovnú závierku, návrh na rozdelenie zisku alebo úhradu strát, vrátane určenia výšky a spôsobu vyplatenia dividend a tantiém</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výročnú správu predstavenstva za uplynulé obdobie</w:t>
      </w:r>
    </w:p>
    <w:p>
      <w:pPr>
        <w:pStyle w:val="Zarkazkladnhotextu3"/>
        <w:rPr>
          <w:color w:val="000000"/>
        </w:rPr>
      </w:pPr>
      <w:r>
        <w:rPr>
          <w:rFonts w:eastAsia="Courier New"/>
          <w:color w:val="000000"/>
        </w:rPr>
        <w:t xml:space="preserve">    </w:t>
      </w:r>
      <w:r>
        <w:rPr>
          <w:color w:val="000000"/>
        </w:rPr>
        <w:t>e/ podnikateľský plán a finančný rozpočet spoločnosti na bežný rok</w:t>
      </w:r>
    </w:p>
    <w:p>
      <w:pPr>
        <w:pStyle w:val="Normal"/>
        <w:widowControl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 návrh na zrušenie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III. dozornej rade na prerokovanie a preskúmanie</w:t>
      </w:r>
    </w:p>
    <w:p>
      <w:pPr>
        <w:pStyle w:val="Normal"/>
        <w:widowControl w:val="false"/>
        <w:ind w:left="993" w:hanging="993"/>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riadnu, mimoriadnu a konsolidované závierku a návrh na rozdelenie zisku a úhradu strát      </w:t>
        <w:tab/>
      </w:r>
    </w:p>
    <w:p>
      <w:pPr>
        <w:pStyle w:val="Normal"/>
        <w:widowControl w:val="false"/>
        <w:ind w:left="993" w:hanging="993"/>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materiály súvisiace s evidenciou o podnikateľskej činnosti spoločnosti v súlade s § 197 a 198 Obchodného zákonníka</w:t>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ind w:left="993" w:hanging="993"/>
        <w:jc w:val="both"/>
        <w:rPr/>
      </w:pPr>
      <w:r>
        <w:rPr>
          <w:rFonts w:cs="Courier New" w:ascii="Courier New" w:hAnsi="Courier New"/>
          <w:color w:val="000000"/>
          <w:sz w:val="20"/>
          <w:szCs w:val="20"/>
        </w:rPr>
        <w:t>3</w:t>
      </w:r>
      <w:r>
        <w:rPr>
          <w:color w:val="000000"/>
        </w:rPr>
        <w:t xml:space="preserve">. </w:t>
      </w:r>
      <w:r>
        <w:rPr>
          <w:rFonts w:cs="Courier New" w:ascii="Courier New" w:hAnsi="Courier New"/>
          <w:color w:val="000000"/>
          <w:sz w:val="20"/>
          <w:szCs w:val="20"/>
        </w:rPr>
        <w:t xml:space="preserve">Predstavenstvo má sedem členov. Členov predstavenstva volí a odvoláva valné </w:t>
      </w:r>
    </w:p>
    <w:p>
      <w:pPr>
        <w:pStyle w:val="Normal"/>
        <w:widowControl w:val="false"/>
        <w:ind w:left="993" w:hanging="993"/>
        <w:jc w:val="both"/>
        <w:rPr>
          <w:rFonts w:ascii="Courier New" w:hAnsi="Courier New" w:cs="Courier New"/>
          <w:color w:val="000000"/>
          <w:sz w:val="20"/>
          <w:szCs w:val="20"/>
        </w:rPr>
      </w:pPr>
      <w:r>
        <w:rPr>
          <w:rFonts w:cs="Courier New" w:ascii="Courier New" w:hAnsi="Courier New"/>
          <w:color w:val="000000"/>
          <w:sz w:val="20"/>
          <w:szCs w:val="20"/>
        </w:rPr>
        <w:t xml:space="preserve">zhromaždenie z akcionárov alebo iných osôb na dobu päť rokov, pričom zároveň </w:t>
      </w:r>
    </w:p>
    <w:p>
      <w:pPr>
        <w:pStyle w:val="Normal"/>
        <w:widowControl w:val="false"/>
        <w:ind w:left="993" w:hanging="993"/>
        <w:jc w:val="both"/>
        <w:rPr>
          <w:rFonts w:ascii="Courier New" w:hAnsi="Courier New" w:cs="Courier New"/>
          <w:color w:val="000000"/>
          <w:sz w:val="20"/>
          <w:szCs w:val="20"/>
        </w:rPr>
      </w:pPr>
      <w:r>
        <w:rPr>
          <w:rFonts w:cs="Courier New" w:ascii="Courier New" w:hAnsi="Courier New"/>
          <w:color w:val="000000"/>
          <w:sz w:val="20"/>
          <w:szCs w:val="20"/>
        </w:rPr>
        <w:t xml:space="preserve">určí, ktorý z členov predstavenstva je predsedom predstavenstva.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Ak sa člen predstavenstva vzdá funkcie, je odvolaný, alebo výkon jeho funkcie zanikne smrťou alebo sa skončí inak, môže predstavenstvo, ktorého počet členov zvolených valným zhromaždením neklesol pod polovicu, vymenovať náhradných členov do najbližšieho zasadnutia valného zhromaždenia. Vzdanie sa funkcie je účinné odo dňa prvého zasadnutia predstavenstva nasledujúceho po doručení vzdania sa funkcie. Ak sa člen predstavenstva vzdá funkcie na zasadnutí predstavenstva je vzdanie sa funkcie účinné okamžit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5.Predstavenstvo volí zo svojich radov podpredsedu, ktorý zastupuje predsedu v čase jeho neprítom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6.Zasadnutia predstavenstva sa konajú podľa potreby, najmenej však 4 krát za rok. Zvoláva ich predseda, spravidla do sídla spoločnosti. Pozvánka na zasadnutie musí byť doručená najmenej 7 dní pred dňom zasadnut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7. O priebehu zasadnutia predstavenstva a o jeho rozhodnutiach sa vyhotovuje zápisnica, ktorú podpisuje predseda predstavenstva a zapisovateľ.</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 Predstavenstvo môže na návrh predsedu prijímať rozhodnutia aj mimo zasadnutia, aj písomnou formou alebo hlasovaním pomocou prostriedkov oznamovacej techniky. Hlasujúci sa pritom považujú za prítomných.</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9. Predstavenstvo sa môže uznášať len ak je prítomná nadpolovičná väčšina jeho členov a na prijatie uznesenia je potrebných súhlas väčšiny prítomných člen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10.V rámci svojej pôsobnosti predstavenstvo okrem iných úloh stanovených zákonom a týmito stanovami najmä:</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 hodnotí štvrťročne výsledky hospodárenia</w:t>
      </w:r>
    </w:p>
    <w:p>
      <w:pPr>
        <w:pStyle w:val="Normal"/>
        <w:widowControl w:val="false"/>
        <w:ind w:left="426" w:hanging="426"/>
        <w:jc w:val="both"/>
        <w:rPr>
          <w:rFonts w:ascii="Courier New" w:hAnsi="Courier New" w:cs="Courier New"/>
          <w:color w:val="000000"/>
          <w:sz w:val="20"/>
          <w:szCs w:val="20"/>
        </w:rPr>
      </w:pPr>
      <w:r>
        <w:rPr>
          <w:rFonts w:cs="Courier New" w:ascii="Courier New" w:hAnsi="Courier New"/>
          <w:color w:val="000000"/>
          <w:sz w:val="20"/>
          <w:szCs w:val="20"/>
        </w:rPr>
        <w:t>b/ zabezpečuje vyhotovenie zápisnice o valnom zhromaždení a to vždy do 30 dní od jeho ukončenia</w:t>
      </w:r>
    </w:p>
    <w:p>
      <w:pPr>
        <w:pStyle w:val="Normal"/>
        <w:widowControl w:val="false"/>
        <w:ind w:left="426" w:hanging="426"/>
        <w:jc w:val="both"/>
        <w:rPr>
          <w:rFonts w:ascii="Courier New" w:hAnsi="Courier New" w:cs="Courier New"/>
          <w:color w:val="000000"/>
          <w:sz w:val="20"/>
          <w:szCs w:val="20"/>
        </w:rPr>
      </w:pPr>
      <w:r>
        <w:rPr>
          <w:rFonts w:cs="Courier New" w:ascii="Courier New" w:hAnsi="Courier New"/>
          <w:color w:val="000000"/>
          <w:sz w:val="20"/>
          <w:szCs w:val="20"/>
        </w:rPr>
        <w:t>c/schvaľuje organizačný poriadok spoločnosti, určuje počet jej pracovníkov a stanoví zásady ich odmeňovania. Organizačný poriadok spoločnosti stanovuje jej štruktúru, pôsobnosť a postavenie riaditeľa, jeho zástupcov a vedúcich vnútorných organizačných útvarov.</w:t>
      </w:r>
    </w:p>
    <w:p>
      <w:pPr>
        <w:pStyle w:val="Normal"/>
        <w:widowControl w:val="false"/>
        <w:ind w:left="426" w:hanging="426"/>
        <w:jc w:val="both"/>
        <w:rPr>
          <w:rFonts w:ascii="Courier New" w:hAnsi="Courier New" w:cs="Courier New"/>
          <w:color w:val="000000"/>
          <w:sz w:val="20"/>
          <w:szCs w:val="20"/>
        </w:rPr>
      </w:pPr>
      <w:r>
        <w:rPr>
          <w:rFonts w:cs="Courier New" w:ascii="Courier New" w:hAnsi="Courier New"/>
          <w:color w:val="000000"/>
          <w:sz w:val="20"/>
          <w:szCs w:val="20"/>
        </w:rPr>
        <w:t>d/ menuje a odvoláva riaditeľa spoločnosti, prípadne jeho zástupcov a  stanoví ich pôsob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11. Členovia predstavenstva sú povinní vykonávať svoju pôsobnosť s náležitou starostlivosťou, ktorá zahŕňa povinnosť vykonávať ju s odbornou starostlivosťou a v súlade so záujmami spoločnosti a všetkých jej akcionárov, pričom sú povinní postupovať podľa § 194 ods. 5 Obchodného zákonníka. V prípade porušenia svojich povinností pri výkone svojej pôsobnosti sú povinní nahradiť škodu za podmienok podľa § 194 ods. 6, 7, 8 a 9 Obchodného zákonníka.</w:t>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2. Podľa § 196 Obchodného zákonníka člen predstavenstva nesmie:</w:t>
      </w:r>
    </w:p>
    <w:p>
      <w:pPr>
        <w:pStyle w:val="Normal"/>
        <w:widowControl w:val="false"/>
        <w:ind w:left="360" w:hanging="360"/>
        <w:jc w:val="both"/>
        <w:rPr>
          <w:rFonts w:ascii="Courier New" w:hAnsi="Courier New" w:cs="Courier New"/>
          <w:color w:val="000000"/>
          <w:sz w:val="20"/>
          <w:szCs w:val="20"/>
        </w:rPr>
      </w:pPr>
      <w:r>
        <w:rPr>
          <w:rFonts w:cs="Courier New" w:ascii="Courier New" w:hAnsi="Courier New"/>
          <w:color w:val="000000"/>
          <w:sz w:val="20"/>
          <w:szCs w:val="20"/>
        </w:rPr>
        <w:t>a/ vo vlastnom mene alebo na vlastný účet uzavierať obchody spoločnosti, ktoré súvisia s podnikateľskou činnosťou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b/ sprostredkúvať pre iné osoby obchody spoločnosti</w:t>
      </w:r>
    </w:p>
    <w:p>
      <w:pPr>
        <w:pStyle w:val="Normal"/>
        <w:widowControl w:val="false"/>
        <w:ind w:left="360" w:hanging="360"/>
        <w:jc w:val="both"/>
        <w:rPr>
          <w:rFonts w:ascii="Courier New" w:hAnsi="Courier New" w:cs="Courier New"/>
          <w:color w:val="000000"/>
          <w:sz w:val="20"/>
          <w:szCs w:val="20"/>
        </w:rPr>
      </w:pPr>
      <w:r>
        <w:rPr>
          <w:rFonts w:cs="Courier New" w:ascii="Courier New" w:hAnsi="Courier New"/>
          <w:color w:val="000000"/>
          <w:sz w:val="20"/>
          <w:szCs w:val="20"/>
        </w:rPr>
        <w:t>c/zúčastňovať sa na podnikaní inej spoločnosti ako spoločník s neobmedzeným    ručením</w:t>
      </w:r>
    </w:p>
    <w:p>
      <w:pPr>
        <w:pStyle w:val="Normal"/>
        <w:widowControl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d/ vykonávať činnosť ako štatutárny orgán alebo člen štatutárneho alebo iného                                  orgánu inej právnickej osoby s podobným predmetom podnikania, ibaže ide:</w:t>
      </w:r>
    </w:p>
    <w:p>
      <w:pPr>
        <w:pStyle w:val="Normal"/>
        <w:widowControl w:val="false"/>
        <w:ind w:left="360" w:hanging="851"/>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 spoločnosť na ktorej podnikaní sa zúčastňuje spoločnosť, ktorej    štatutárneho orgánu je členom alebo</w:t>
      </w:r>
    </w:p>
    <w:p>
      <w:pPr>
        <w:pStyle w:val="Normal"/>
        <w:widowControl w:val="false"/>
        <w:ind w:left="360" w:hanging="851"/>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oločnosť, ktorá má majetkovú účasť v spoločnosti, v ktorej  štatutárneho orgánu je členom</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rPr/>
      </w:pPr>
      <w:r>
        <w:rPr/>
        <w:t>C. Dozorná rad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 Dozorná rada spoločnosti dohliada na výkon pôsobnosti predstavenstva a na uskutočňovanie podnikateľskej činnosti spoločnosti. Dozorná rada preskúmava riadnu, mimoriadnu a konsolidované účtovnú závierku a návrh na rozdelenie zisku a úhradu strát a predkladá svoje vyjadrenie valnému zhromaždeni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2. Dozorná rada má 5 členov. Volí ich valné zhromaždenie na obdobie päť rokov. Funkčné obdobie členov dozornej rady však nekončí skôr, kým nebude na jeho miesto zvolený nový člen dozornej rady, resp. znížený počet jej členov. Tým nie je dotknuté právo člena dozornej rady na odstúpenie z funkci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V prípade keď má spoločnosť viac ako 50 zamestnancov v hlavnom pracovnom pomere, dve tretiny členov dozornej rady volí valné zhromaždenie a jednu tretinu zamestnanci spoločnosti. Priebeh voľby členov dozornej rady volených zamestnancami sa riadi § 200 ods. 5 a 6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3. Dozorná rada volí zo svojich členov predsedu. V prípade potreby určí člena, ktorý zastupuje spoločnosť v konaní pred súdmi a inými orgánmi proti členom predstavenstv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 Člen dozornej rady nesmie byť člen predstavenstva spoločnosti, jej prokuristom alebo inou osobou oprávnenou podľa zápisu v obchodnom registri konať v mene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5.  Zasadnutia dozornej rady sa konajú podľa potreby, najmenej však 4 krát za rok. Zvoláva ich predseda dozornej rady spravidla do sídla spoločnosti. Pozvánka na zasadnutie dozornej rady musí byť doručená pozvaným najmenej 7 dní pred dňom zasadnut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6. O priebehu zasadnutia dozornej rady a o jej rozhodnutiach sa vyhotovuje zápisnica, ktorú podpisuje predseda dozornej rady. V zápisnici sa uvedú aj stanoviská menšiny členov, ktorí o to požiadajú, vždy sa uvedie rozdielny názor členov dozornej rady volených zamestnancami spoločnosti.</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7. Dozorná rada rozhoduje väčšinou hlasov všetkých svojich členov. Inak platia ustanovenia § 66 ods. 3 Obch. zák.</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 Pre členov dozornej rady platia ustanovenia § 194 ods. 4 - 8, 196 a 196a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8</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Konanie v mene spoločnosti a podpisovanie za spoločnosť</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numPr>
          <w:ilvl w:val="0"/>
          <w:numId w:val="2"/>
        </w:numPr>
        <w:jc w:val="both"/>
        <w:rPr>
          <w:rFonts w:ascii="Courier New" w:hAnsi="Courier New" w:cs="Courier New"/>
          <w:color w:val="000000"/>
          <w:sz w:val="20"/>
          <w:szCs w:val="20"/>
        </w:rPr>
      </w:pPr>
      <w:r>
        <w:rPr>
          <w:rFonts w:cs="Courier New" w:ascii="Courier New" w:hAnsi="Courier New"/>
          <w:color w:val="000000"/>
          <w:sz w:val="20"/>
          <w:szCs w:val="20"/>
        </w:rPr>
        <w:t>Právo predstavenstva konať v mene spoločnosti vykonávajú všetci členovia predstavenstva. V mene spoločnosti je oprávnený konať každý člen predstavenstva.</w:t>
      </w:r>
    </w:p>
    <w:p>
      <w:pPr>
        <w:pStyle w:val="Normal"/>
        <w:widowControl w:val="false"/>
        <w:numPr>
          <w:ilvl w:val="0"/>
          <w:numId w:val="2"/>
        </w:numPr>
        <w:jc w:val="both"/>
        <w:rPr>
          <w:rFonts w:ascii="Courier New" w:hAnsi="Courier New" w:cs="Courier New"/>
          <w:color w:val="000000"/>
          <w:sz w:val="20"/>
          <w:szCs w:val="20"/>
        </w:rPr>
      </w:pPr>
      <w:r>
        <w:rPr>
          <w:rFonts w:cs="Courier New" w:ascii="Courier New" w:hAnsi="Courier New"/>
          <w:color w:val="000000"/>
          <w:sz w:val="20"/>
          <w:szCs w:val="20"/>
        </w:rPr>
        <w:t>Právne úkony, ktoré majú písomnú formu, sú oprávnení za spoločnosť podpisovať:</w:t>
      </w:r>
    </w:p>
    <w:p>
      <w:pPr>
        <w:pStyle w:val="Normal"/>
        <w:widowControl w:val="false"/>
        <w:numPr>
          <w:ilvl w:val="1"/>
          <w:numId w:val="2"/>
        </w:numPr>
        <w:jc w:val="both"/>
        <w:rPr>
          <w:rFonts w:ascii="Courier New" w:hAnsi="Courier New" w:cs="Courier New"/>
          <w:color w:val="000000"/>
          <w:sz w:val="20"/>
          <w:szCs w:val="20"/>
        </w:rPr>
      </w:pPr>
      <w:r>
        <w:rPr>
          <w:rFonts w:cs="Courier New" w:ascii="Courier New" w:hAnsi="Courier New"/>
          <w:color w:val="000000"/>
          <w:sz w:val="20"/>
          <w:szCs w:val="20"/>
        </w:rPr>
        <w:t>predseda predstavenstva samostatne alebo</w:t>
      </w:r>
    </w:p>
    <w:p>
      <w:pPr>
        <w:pStyle w:val="Normal"/>
        <w:widowControl w:val="false"/>
        <w:numPr>
          <w:ilvl w:val="1"/>
          <w:numId w:val="2"/>
        </w:numPr>
        <w:jc w:val="both"/>
        <w:rPr>
          <w:rFonts w:ascii="Courier New" w:hAnsi="Courier New" w:cs="Courier New"/>
          <w:color w:val="000000"/>
          <w:sz w:val="20"/>
          <w:szCs w:val="20"/>
        </w:rPr>
      </w:pPr>
      <w:r>
        <w:rPr>
          <w:rFonts w:cs="Courier New" w:ascii="Courier New" w:hAnsi="Courier New"/>
          <w:color w:val="000000"/>
          <w:sz w:val="20"/>
          <w:szCs w:val="20"/>
        </w:rPr>
        <w:t>riaditeľ spoločnosti samostatne alebo</w:t>
      </w:r>
    </w:p>
    <w:p>
      <w:pPr>
        <w:pStyle w:val="Normal"/>
        <w:widowControl w:val="false"/>
        <w:numPr>
          <w:ilvl w:val="1"/>
          <w:numId w:val="2"/>
        </w:numPr>
        <w:jc w:val="both"/>
        <w:rPr>
          <w:rFonts w:ascii="Courier New" w:hAnsi="Courier New" w:cs="Courier New"/>
          <w:color w:val="000000"/>
          <w:sz w:val="20"/>
          <w:szCs w:val="20"/>
        </w:rPr>
      </w:pPr>
      <w:r>
        <w:rPr>
          <w:rFonts w:cs="Courier New" w:ascii="Courier New" w:hAnsi="Courier New"/>
          <w:color w:val="000000"/>
          <w:sz w:val="20"/>
          <w:szCs w:val="20"/>
        </w:rPr>
        <w:t xml:space="preserve">spoločne dvaja členovia predstavenstva. </w:t>
      </w:r>
    </w:p>
    <w:p>
      <w:pPr>
        <w:pStyle w:val="Normal"/>
        <w:widowControl w:val="false"/>
        <w:numPr>
          <w:ilvl w:val="0"/>
          <w:numId w:val="2"/>
        </w:numPr>
        <w:jc w:val="both"/>
        <w:rPr>
          <w:rFonts w:ascii="Courier New" w:hAnsi="Courier New" w:cs="Courier New"/>
          <w:color w:val="000000"/>
          <w:sz w:val="20"/>
          <w:szCs w:val="20"/>
        </w:rPr>
      </w:pPr>
      <w:r>
        <w:rPr>
          <w:rFonts w:cs="Courier New" w:ascii="Courier New" w:hAnsi="Courier New"/>
          <w:color w:val="000000"/>
          <w:sz w:val="20"/>
          <w:szCs w:val="20"/>
        </w:rPr>
        <w:t>Bežná korešpondencia sa podpisuje podľa platných právnych predpisov.</w:t>
      </w:r>
    </w:p>
    <w:p>
      <w:pPr>
        <w:pStyle w:val="Normal"/>
        <w:widowControl w:val="false"/>
        <w:ind w:left="36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9</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Spôsob zvyšovania a znižovania základného imania</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 O zvýšení alebo znížení základného imania spoločnosti rozhoduje na návrh predstavenstva valné zhromaždenie dvojtretinovou väčšinou hlasov prítomných akcionárov. Ak bolo vydaných viac druhov akcií, vyžaduje sa táto väčšina hlasov prítomných akcionárov každého druhu akcií.</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Zvýšenie základného imania môže byť vykonané upísaním nových akcií, alebo zvýšením základného imania z majetku spoločnosti prevyšujúceho základné imanie. Zníženie základného imania sa vykoná znížením menovitej hodnoty akcií alebo stiahnutím časti akcií z obehu. Rozhodnutie valného zhromaždenia o zvýšení alebo znížení základného imania musí mať formu notárskej zápisnic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3. Ak spoločnosť zvyšuje základné imanie peňažnými vkladmi, doterajší akcionári majú právo na prednostné upisovanie akcií na zvýšenie základného imania, a to v pomere menovitej hodnoty ich akcií k výške doterajšieho základného iman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 Valné zhromaždenie môže poveriť predstavenstvo zvýšiť základné imanie, pričom postupuje podľa § 210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rPr>
          <w:color w:val="000000"/>
        </w:rPr>
      </w:pPr>
      <w:r>
        <w:rPr>
          <w:color w:val="000000"/>
        </w:rPr>
        <w:t>5. Pre zvýšenie a zníženie základného imania  sa primerane použijú ustanovenia §§ 202 – 216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0</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Zmena stanov</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 O zmene stanov rozhoduje valné zhromaždenie dvojtretinovou väčšinou hlasov prítomných akcionárov.</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 xml:space="preserve">2. Podstata navrhovaných zmien musí byť obsiahnutá v oznámení o konaní valného zhromaždenia. Návrh zmien stanov musí byť akcionárom poskytnutý na nahliadnutie v sídle spoločnosti v lehote určenej na zvolanie valného zhromaždenia.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color w:val="000000"/>
        </w:rPr>
      </w:pPr>
      <w:r>
        <w:rPr>
          <w:rFonts w:cs="Courier New" w:ascii="Courier New" w:hAnsi="Courier New"/>
          <w:color w:val="000000"/>
          <w:sz w:val="20"/>
          <w:szCs w:val="20"/>
        </w:rPr>
        <w:t>3. O schválení rozhodnutia valného zhromaždenia o zmene stanov sa musí vyhotoviť notárska zápisnic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 Ak sa zmenou stanov zmenia skutočnosti zapísané v obchodnom registri, je predstavenstvo povinné najneskôr do 30 dní podať návrh na zápis zmien do obchodného registra, vrátane predloženia listín, ktoré sa ukladajú do zbierky listín.</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1</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Rezervný fond</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 Pri svojom vzniku spoločnosť vytvára rezervný fond vo výške minimálne 10 % základného imania nepeňažnými prostriedkami. Tento fond spoločnosť dopĺňa ročne minimálne o 10 % z čistého zisku vyčísleného v riadnej účtovnej závierke až do výšky 20 % základného iman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Zkladntext3"/>
        <w:rPr>
          <w:color w:val="000000"/>
        </w:rPr>
      </w:pPr>
      <w:r>
        <w:rPr>
          <w:color w:val="000000"/>
        </w:rPr>
        <w:t>2. O použití rezervného fondu rozhoduje predstavenstvo v súlade s § 67 ods. 1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3. Valné zhromaždenie môže rozhodnúť o zriadení ďalších fondov spoločnosti a stanoviť pravidlá ich tvorby a použiti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2</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Účtovná závierka</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rPr>
          <w:color w:val="000000"/>
        </w:rPr>
      </w:pPr>
      <w:r>
        <w:rPr>
          <w:color w:val="000000"/>
        </w:rPr>
        <w:t>1. Účtovným obdobím spoločnosti je kalendárny rok.</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2. Akciová spoločnosť vedie predpísaným spôsobom a v súlade s právnymi predpismi účtovníctvo. Za riadne vedenie účtovníctva zodpovedá predstavenstvo.</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3. Spoločnosť vytvára sústavu informácií predpísanú právnymi predpismi a poskytuje údaje o svojej činnosti orgánom ustanoveným týmito predpismi.</w:t>
      </w:r>
      <w:r>
        <w:br w:type="page"/>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 Účtovnú závierku predstavenstvo spolu s návrhom na rozdelenie zisku, prípadne na krytie strát spoločnosti, predkladá na preskúmanie dozornej rade, na overenie audítorovi a na schválenie valnému zhromaždeniu spoločnosti. Účtovnú závierku spolu s audítorskou správou a ďalšími náležitosťami uvedenými v § 40 ods. 2 Obchodného zákonníka predkladá spoločnosť na uloženie do zbierky listín obchodného registr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5. Hlavné údaje účtovnej závierky spoločnosť zverejní podľa príslušných ustanovení Obchodného zákonníka (§ 192 ods. 1 a § 769).</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3</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tLeast" w:line="240"/>
        <w:jc w:val="center"/>
        <w:rPr>
          <w:rFonts w:ascii="Courier New" w:hAnsi="Courier New" w:cs="Courier New"/>
          <w:b/>
          <w:b/>
          <w:bCs/>
          <w:sz w:val="20"/>
          <w:szCs w:val="20"/>
          <w:lang w:val="cs-CZ"/>
        </w:rPr>
      </w:pPr>
      <w:r>
        <w:rPr>
          <w:rFonts w:cs="Courier New" w:ascii="Courier New" w:hAnsi="Courier New"/>
          <w:b/>
          <w:bCs/>
          <w:sz w:val="20"/>
          <w:szCs w:val="20"/>
          <w:lang w:val="cs-CZ"/>
        </w:rPr>
        <w:t>Rozdelenie a použitie zisku</w:t>
      </w:r>
    </w:p>
    <w:p>
      <w:pPr>
        <w:pStyle w:val="Normal"/>
        <w:spacing w:lineRule="atLeast" w:line="240"/>
        <w:jc w:val="both"/>
        <w:rPr>
          <w:rFonts w:ascii="Courier New" w:hAnsi="Courier New" w:cs="Courier New"/>
          <w:b/>
          <w:b/>
          <w:bCs/>
          <w:sz w:val="20"/>
          <w:szCs w:val="20"/>
          <w:lang w:val="cs-CZ"/>
        </w:rPr>
      </w:pPr>
      <w:r>
        <w:rPr>
          <w:rFonts w:cs="Courier New" w:ascii="Courier New" w:hAnsi="Courier New"/>
          <w:b/>
          <w:bCs/>
          <w:sz w:val="20"/>
          <w:szCs w:val="20"/>
          <w:lang w:val="cs-CZ"/>
        </w:rPr>
      </w:r>
    </w:p>
    <w:p>
      <w:pPr>
        <w:pStyle w:val="Normal"/>
        <w:spacing w:lineRule="atLeast" w:line="240"/>
        <w:jc w:val="both"/>
        <w:rPr>
          <w:rFonts w:ascii="Courier New" w:hAnsi="Courier New" w:cs="Courier New"/>
          <w:b/>
          <w:b/>
          <w:bCs/>
          <w:sz w:val="20"/>
          <w:szCs w:val="20"/>
          <w:lang w:val="cs-CZ"/>
        </w:rPr>
      </w:pPr>
      <w:r>
        <w:rPr>
          <w:rFonts w:cs="Courier New" w:ascii="Courier New" w:hAnsi="Courier New"/>
          <w:b/>
          <w:bCs/>
          <w:sz w:val="20"/>
          <w:szCs w:val="20"/>
          <w:lang w:val="cs-CZ"/>
        </w:rPr>
      </w:r>
    </w:p>
    <w:p>
      <w:pPr>
        <w:pStyle w:val="Normal"/>
        <w:spacing w:lineRule="atLeast" w:line="240"/>
        <w:jc w:val="both"/>
        <w:rPr>
          <w:rFonts w:ascii="Courier New" w:hAnsi="Courier New" w:cs="Courier New"/>
          <w:sz w:val="20"/>
          <w:szCs w:val="20"/>
          <w:lang w:val="cs-CZ"/>
        </w:rPr>
      </w:pPr>
      <w:r>
        <w:rPr>
          <w:rFonts w:cs="Courier New" w:ascii="Courier New" w:hAnsi="Courier New"/>
          <w:sz w:val="20"/>
          <w:szCs w:val="20"/>
          <w:lang w:val="cs-CZ"/>
        </w:rPr>
        <w:t>Čistý zisk spoločnosti, t.j. zisk po odrátaní daní, miestnych poplatkov, resp iných plnení obdobnej povahy použije sa podľa rozhodnutia valného zhromaždenia v tomto poradí:</w:t>
      </w:r>
    </w:p>
    <w:p>
      <w:pPr>
        <w:pStyle w:val="Normal"/>
        <w:spacing w:lineRule="atLeast" w:line="240"/>
        <w:jc w:val="both"/>
        <w:rPr>
          <w:rFonts w:ascii="Courier New" w:hAnsi="Courier New" w:cs="Courier New"/>
          <w:sz w:val="20"/>
          <w:szCs w:val="20"/>
          <w:lang w:val="cs-CZ"/>
        </w:rPr>
      </w:pPr>
      <w:r>
        <w:rPr>
          <w:rFonts w:cs="Courier New" w:ascii="Courier New" w:hAnsi="Courier New"/>
          <w:sz w:val="20"/>
          <w:szCs w:val="20"/>
          <w:lang w:val="cs-CZ"/>
        </w:rPr>
        <w:t>1. Prídel do rezervného fondu podľa § 11 týchto stanov</w:t>
      </w:r>
    </w:p>
    <w:p>
      <w:pPr>
        <w:pStyle w:val="Normal"/>
        <w:spacing w:lineRule="atLeast" w:line="240"/>
        <w:jc w:val="both"/>
        <w:rPr>
          <w:rFonts w:ascii="Courier New" w:hAnsi="Courier New" w:cs="Courier New"/>
          <w:sz w:val="20"/>
          <w:szCs w:val="20"/>
          <w:lang w:val="cs-CZ"/>
        </w:rPr>
      </w:pPr>
      <w:r>
        <w:rPr>
          <w:rFonts w:cs="Courier New" w:ascii="Courier New" w:hAnsi="Courier New"/>
          <w:sz w:val="20"/>
          <w:szCs w:val="20"/>
          <w:lang w:val="cs-CZ"/>
        </w:rPr>
        <w:t>2. Prídel do ostatných fondov spoločnosti, ak sú zriadené</w:t>
      </w:r>
    </w:p>
    <w:p>
      <w:pPr>
        <w:pStyle w:val="Normal"/>
        <w:spacing w:lineRule="atLeast" w:line="240"/>
        <w:jc w:val="both"/>
        <w:rPr>
          <w:rFonts w:ascii="Courier New" w:hAnsi="Courier New" w:cs="Courier New"/>
          <w:sz w:val="20"/>
          <w:szCs w:val="20"/>
          <w:lang w:val="cs-CZ"/>
        </w:rPr>
      </w:pPr>
      <w:r>
        <w:rPr>
          <w:rFonts w:cs="Courier New" w:ascii="Courier New" w:hAnsi="Courier New"/>
          <w:sz w:val="20"/>
          <w:szCs w:val="20"/>
          <w:lang w:val="cs-CZ"/>
        </w:rPr>
        <w:t>3. Na iné účely stanovené valným zhromaždením</w:t>
      </w:r>
    </w:p>
    <w:p>
      <w:pPr>
        <w:pStyle w:val="Normal"/>
        <w:spacing w:lineRule="atLeast" w:line="240"/>
        <w:jc w:val="both"/>
        <w:rPr>
          <w:rFonts w:ascii="Courier New" w:hAnsi="Courier New" w:cs="Courier New"/>
          <w:sz w:val="20"/>
          <w:szCs w:val="20"/>
          <w:lang w:val="cs-CZ"/>
        </w:rPr>
      </w:pPr>
      <w:r>
        <w:rPr>
          <w:rFonts w:cs="Courier New" w:ascii="Courier New" w:hAnsi="Courier New"/>
          <w:sz w:val="20"/>
          <w:szCs w:val="20"/>
          <w:lang w:val="cs-CZ"/>
        </w:rPr>
        <w:t>4. Na výplatu tantiemov členov predstavenstva a dozornej rady</w:t>
      </w:r>
    </w:p>
    <w:p>
      <w:pPr>
        <w:pStyle w:val="Normal"/>
        <w:spacing w:lineRule="atLeast" w:line="240"/>
        <w:jc w:val="both"/>
        <w:rPr>
          <w:rFonts w:ascii="Courier New" w:hAnsi="Courier New" w:cs="Courier New"/>
          <w:sz w:val="20"/>
          <w:szCs w:val="20"/>
          <w:lang w:val="cs-CZ"/>
        </w:rPr>
      </w:pPr>
      <w:r>
        <w:rPr>
          <w:rFonts w:cs="Courier New" w:ascii="Courier New" w:hAnsi="Courier New"/>
          <w:sz w:val="20"/>
          <w:szCs w:val="20"/>
          <w:lang w:val="cs-CZ"/>
        </w:rPr>
        <w:t>5. Na výplatu dividend akcionárom</w:t>
      </w:r>
    </w:p>
    <w:p>
      <w:pPr>
        <w:pStyle w:val="Normal"/>
        <w:widowControl w:val="false"/>
        <w:jc w:val="both"/>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4</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Zrušenie a zánik spoločnosti</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1. Spoločnosť možno zrušiť z dôvodov uvedených v § 68 ods. 3 a 6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rPr>
          <w:color w:val="000000"/>
        </w:rPr>
      </w:pPr>
      <w:r>
        <w:rPr>
          <w:color w:val="000000"/>
        </w:rPr>
        <w:t xml:space="preserve">2. Spoločnosť zaniká dňom výmazu z obchodného registra. </w:t>
      </w:r>
    </w:p>
    <w:p>
      <w:pPr>
        <w:pStyle w:val="TextBody"/>
        <w:rPr>
          <w:color w:val="000000"/>
        </w:rPr>
      </w:pPr>
      <w:r>
        <w:rPr>
          <w:color w:val="000000"/>
        </w:rPr>
        <w:t>3. Pri dobrovoľnom zrušení spoločnosti rozhodne valné zhromaždenie buď o jej likvidácii alebo o zlúčení alebo splynutí s inou spoločnosťou, prípadne o rozdelení. Pri splynutí, zlúčení alebo rozdelení spoločnosti platia primerane ustanovenia §§ 69, 69a, 218a - 218o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4. Likvidácia sa vykoná v prípadoch, keď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 celé imanie zrušenej spoločnosti neprechádza na právneho nástupc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b/ po ukončení konkurzného konania zostal nejaký majetok</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c/ o zrušení a likvidácii spoločnosti rozhodol súd na návrh osoby, ktorá osvedčí právny záujem alebo aj z vlastného podnetu</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xml:space="preserve">d/ o zrušení spoločnosti rozhodlo valné zhromaždenie </w:t>
      </w:r>
    </w:p>
    <w:p>
      <w:pPr>
        <w:pStyle w:val="TextBody"/>
        <w:rPr>
          <w:color w:val="000000"/>
        </w:rPr>
      </w:pPr>
      <w:r>
        <w:rPr>
          <w:color w:val="000000"/>
        </w:rPr>
        <w:t>Spoločnosť vstupuje do likvidácie ku dňu svojho zrušenia. Likvidátora vymenúva valné zhromaždenie.</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6. Pre likvidáciu spoločnosti sa primerane použijú ustanovenia §§ 70 – 75a, 219 – 220a Obchodného zákonník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 15</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rPr>
          <w:rFonts w:ascii="Courier New" w:hAnsi="Courier New" w:cs="Courier New"/>
          <w:b/>
          <w:b/>
          <w:bCs/>
          <w:color w:val="000000"/>
          <w:sz w:val="20"/>
          <w:szCs w:val="20"/>
        </w:rPr>
      </w:pPr>
      <w:r>
        <w:rPr>
          <w:rFonts w:cs="Courier New" w:ascii="Courier New" w:hAnsi="Courier New"/>
          <w:b/>
          <w:bCs/>
          <w:color w:val="000000"/>
          <w:sz w:val="20"/>
          <w:szCs w:val="20"/>
        </w:rPr>
        <w:t>Záverečné a zrušovacie ustanovenia</w:t>
      </w:r>
    </w:p>
    <w:p>
      <w:pPr>
        <w:pStyle w:val="Normal"/>
        <w:widowControl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xml:space="preserve">1. Ak niektoré ustanovenia stanov sa dostanú do rozporu s donucujúcimi ustanoveniami všeobecne záväzných právnych predpisov, strácajú platnosť a použije sa príslušný právny predpis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rPr>
          <w:rFonts w:ascii="Courier New" w:hAnsi="Courier New" w:cs="Courier New"/>
          <w:color w:val="000000"/>
          <w:sz w:val="20"/>
          <w:szCs w:val="20"/>
        </w:rPr>
      </w:pPr>
      <w:r>
        <w:rPr>
          <w:rFonts w:cs="Courier New"/>
          <w:color w:val="000000"/>
          <w:sz w:val="20"/>
          <w:szCs w:val="20"/>
        </w:rPr>
      </w:r>
    </w:p>
    <w:p>
      <w:pPr>
        <w:pStyle w:val="TextBody"/>
        <w:rPr/>
      </w:pPr>
      <w:r>
        <w:rPr>
          <w:color w:val="000000"/>
        </w:rPr>
        <w:t xml:space="preserve">2. Tieto stanovy </w:t>
      </w:r>
      <w:r>
        <w:rPr>
          <w:color w:val="00B0F0"/>
        </w:rPr>
        <w:t>a ich zmeny</w:t>
      </w:r>
      <w:r>
        <w:rPr>
          <w:color w:val="000000"/>
        </w:rPr>
        <w:t xml:space="preserve"> nadobúdajú účinnosť dňom ich schválenia valným zhromaždením.</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B0F0"/>
          <w:sz w:val="20"/>
          <w:szCs w:val="20"/>
        </w:rPr>
      </w:pPr>
      <w:r>
        <w:rPr>
          <w:rFonts w:cs="Courier New" w:ascii="Courier New" w:hAnsi="Courier New"/>
          <w:color w:val="00B0F0"/>
          <w:sz w:val="20"/>
          <w:szCs w:val="20"/>
        </w:rPr>
        <w:t>3.Tieto stanovy boli schválené valných zhromaždením dňa 23.4.2002.</w:t>
      </w:r>
    </w:p>
    <w:p>
      <w:pPr>
        <w:pStyle w:val="Normal"/>
        <w:widowControl w:val="false"/>
        <w:jc w:val="both"/>
        <w:rPr/>
      </w:pPr>
      <w:r>
        <w:rPr>
          <w:rFonts w:cs="Courier New" w:ascii="Courier New" w:hAnsi="Courier New"/>
          <w:color w:val="00B0F0"/>
          <w:sz w:val="20"/>
          <w:szCs w:val="20"/>
        </w:rPr>
        <w:t xml:space="preserve">4.Zmena stanov podľa zák. 659/2007 Z.z. o zavedení meny euro v Slovenskej republike a o zmene a doplnení niektorých zákonov bola schválená predstavenstvom dňa 26.03.2009 </w:t>
      </w:r>
    </w:p>
    <w:p>
      <w:pPr>
        <w:pStyle w:val="Normal"/>
        <w:widowControl w:val="false"/>
        <w:jc w:val="both"/>
        <w:rPr>
          <w:rFonts w:ascii="Courier New" w:hAnsi="Courier New" w:cs="Courier New"/>
          <w:color w:val="00B0F0"/>
          <w:sz w:val="20"/>
          <w:szCs w:val="20"/>
        </w:rPr>
      </w:pPr>
      <w:r>
        <w:rPr>
          <w:rFonts w:cs="Courier New" w:ascii="Courier New" w:hAnsi="Courier New"/>
          <w:color w:val="00B0F0"/>
          <w:sz w:val="20"/>
          <w:szCs w:val="20"/>
        </w:rPr>
        <w:t>5. Zmena stanov bola schválená valným zhromaždením dňa 15.4.2010.</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V Trnave, dňa 15.04.2010</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cs="Courier New" w:ascii="Courier New" w:hAnsi="Courier New"/>
          <w:sz w:val="20"/>
          <w:szCs w:val="20"/>
        </w:rPr>
        <w:t>Úplné znenie Stanov vyhotovil a za ich správnosť a úplnosť zodpovedá:</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b/>
        <w:tab/>
        <w:tab/>
        <w:tab/>
        <w:tab/>
        <w:tab/>
        <w:tab/>
        <w:t>___________________________</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ab/>
        <w:tab/>
        <w:tab/>
        <w:tab/>
        <w:tab/>
        <w:tab/>
        <w:tab/>
        <w:t xml:space="preserve">   Ing. Miroslav Hríbi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i/>
      <w:iCs/>
      <w:color w:val="000000"/>
      <w:sz w:val="20"/>
      <w:szCs w:val="20"/>
    </w:rPr>
  </w:style>
  <w:style w:type="character" w:styleId="WW8Num1z0">
    <w:name w:val="WW8Num1z0"/>
    <w:qFormat/>
    <w:rPr/>
  </w:style>
  <w:style w:type="character" w:styleId="Predvolenpsmoodseku">
    <w:name w:val="Predvolené písmo odseku"/>
    <w:qFormat/>
    <w:rPr/>
  </w:style>
  <w:style w:type="character" w:styleId="CharChar5">
    <w:name w:val=" Char Char5"/>
    <w:basedOn w:val="Predvolenpsmoodseku"/>
    <w:qFormat/>
    <w:rPr>
      <w:rFonts w:ascii="Courier New" w:hAnsi="Courier New" w:eastAsia="Times New Roman" w:cs="Courier New"/>
      <w:i/>
      <w:iCs/>
      <w:color w:val="000000"/>
      <w:sz w:val="20"/>
      <w:szCs w:val="20"/>
      <w:lang w:val="sk-SK"/>
    </w:rPr>
  </w:style>
  <w:style w:type="character" w:styleId="CharChar4">
    <w:name w:val=" Char Char4"/>
    <w:basedOn w:val="Predvolenpsmoodseku"/>
    <w:qFormat/>
    <w:rPr>
      <w:rFonts w:ascii="Courier New" w:hAnsi="Courier New" w:eastAsia="Times New Roman" w:cs="Courier New"/>
      <w:color w:val="FF0000"/>
      <w:sz w:val="20"/>
      <w:szCs w:val="20"/>
      <w:lang w:val="sk-SK"/>
    </w:rPr>
  </w:style>
  <w:style w:type="character" w:styleId="CharChar3">
    <w:name w:val=" Char Char3"/>
    <w:basedOn w:val="Predvolenpsmoodseku"/>
    <w:qFormat/>
    <w:rPr>
      <w:rFonts w:ascii="Courier New" w:hAnsi="Courier New" w:eastAsia="Times New Roman" w:cs="Courier New"/>
      <w:color w:val="000000"/>
      <w:sz w:val="20"/>
      <w:szCs w:val="20"/>
      <w:lang w:val="sk-SK"/>
    </w:rPr>
  </w:style>
  <w:style w:type="character" w:styleId="CharChar2">
    <w:name w:val=" Char Char2"/>
    <w:basedOn w:val="Predvolenpsmoodseku"/>
    <w:qFormat/>
    <w:rPr>
      <w:rFonts w:ascii="Courier New" w:hAnsi="Courier New" w:eastAsia="Times New Roman" w:cs="Courier New"/>
      <w:sz w:val="20"/>
      <w:szCs w:val="20"/>
      <w:lang w:val="sk-SK"/>
    </w:rPr>
  </w:style>
  <w:style w:type="character" w:styleId="CharChar1">
    <w:name w:val=" Char Char1"/>
    <w:basedOn w:val="Predvolenpsmoodseku"/>
    <w:qFormat/>
    <w:rPr>
      <w:rFonts w:ascii="Courier New" w:hAnsi="Courier New" w:eastAsia="Times New Roman" w:cs="Courier New"/>
      <w:sz w:val="20"/>
      <w:szCs w:val="20"/>
      <w:lang w:val="sk-SK"/>
    </w:rPr>
  </w:style>
  <w:style w:type="character" w:styleId="CharChar">
    <w:name w:val=" Char Char"/>
    <w:basedOn w:val="Predvolenpsmoodseku"/>
    <w:qFormat/>
    <w:rPr>
      <w:rFonts w:ascii="Courier New" w:hAnsi="Courier New" w:eastAsia="Times New Roman" w:cs="Courier New"/>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jc w:val="both"/>
    </w:pPr>
    <w:rPr>
      <w:rFonts w:ascii="Courier New" w:hAnsi="Courier New" w:cs="Courier New"/>
      <w:color w:val="000000"/>
      <w:sz w:val="20"/>
      <w:szCs w:val="20"/>
    </w:rPr>
  </w:style>
  <w:style w:type="paragraph" w:styleId="Zkladntext3">
    <w:name w:val="Základný text 3"/>
    <w:basedOn w:val="Normal"/>
    <w:qFormat/>
    <w:pPr>
      <w:widowControl w:val="false"/>
      <w:jc w:val="both"/>
    </w:pPr>
    <w:rPr>
      <w:rFonts w:ascii="Courier New" w:hAnsi="Courier New" w:cs="Courier New"/>
      <w:sz w:val="20"/>
      <w:szCs w:val="20"/>
    </w:rPr>
  </w:style>
  <w:style w:type="paragraph" w:styleId="Zarkazkladnhotextu2">
    <w:name w:val="Zarážka základného textu 2"/>
    <w:basedOn w:val="Normal"/>
    <w:qFormat/>
    <w:pPr>
      <w:widowControl w:val="false"/>
      <w:ind w:left="709" w:hanging="709"/>
      <w:jc w:val="both"/>
    </w:pPr>
    <w:rPr>
      <w:rFonts w:ascii="Courier New" w:hAnsi="Courier New" w:cs="Courier New"/>
      <w:sz w:val="20"/>
      <w:szCs w:val="20"/>
    </w:rPr>
  </w:style>
  <w:style w:type="paragraph" w:styleId="Zarkazkladnhotextu3">
    <w:name w:val="Zarážka základného textu 3"/>
    <w:basedOn w:val="Normal"/>
    <w:qFormat/>
    <w:pPr>
      <w:widowControl w:val="false"/>
      <w:ind w:left="851" w:hanging="851"/>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2:00Z</dcterms:created>
  <dc:creator> </dc:creator>
  <dc:description/>
  <cp:keywords/>
  <dc:language>en-US</dc:language>
  <cp:lastModifiedBy>Stanislav Anetta</cp:lastModifiedBy>
  <cp:lastPrinted>2010-04-14T09:40:00Z</cp:lastPrinted>
  <dcterms:modified xsi:type="dcterms:W3CDTF">2010-04-14T07:54:00Z</dcterms:modified>
  <cp:revision>6</cp:revision>
  <dc:subject/>
  <dc:title>S T A N O V Y</dc:title>
</cp:coreProperties>
</file>